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3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ní úřad </w:t>
            </w:r>
          </w:p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 xml:space="preserve">pověřený k tomuto úkonu (kým) 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. naším jménem a v náš prospěch (přímé zastoupení) 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18"/>
              </w:rPr>
              <w:t>protokoly o ústním prohlášení a  protokoly o podaném vysvětlení,</w:t>
            </w:r>
          </w:p>
          <w:p>
            <w:pPr>
              <w:pStyle w:val="TextBodyIndent"/>
              <w:ind w:left="360" w:hanging="284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a používal jako náš přímý zástupce nám povolený odklad platby a/nebo používal nám poskytnutou záruku k zajištění celního dluhu u různých celních operací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18"/>
              </w:rPr>
              <w:t>naším jménem 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Naším jménem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18"/>
              </w:rPr>
              <w:t>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</w:t>
            </w:r>
            <w:r>
              <w:rPr>
                <w:strike/>
                <w:sz w:val="18"/>
              </w:rPr>
              <w:t>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720" w:hanging="142"/>
              <w:rPr>
                <w:sz w:val="18"/>
              </w:rPr>
            </w:pPr>
            <w:r>
              <w:rPr>
                <w:sz w:val="18"/>
              </w:rPr>
              <w:t>Tato plná moc ruší a nahrazuje plnou moc ze dne……………………….. č.j……......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……………… dne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Č.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rPr>
                <w:sz w:val="22"/>
              </w:rPr>
            </w:pPr>
            <w:r>
              <w:rPr>
                <w:sz w:val="22"/>
              </w:rPr>
              <w:t>Přijímám 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22"/>
              </w:rPr>
              <w:t>jsem seznámen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22"/>
              </w:rPr>
            </w:pPr>
            <w:r>
              <w:rPr>
                <w:sz w:val="22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22"/>
              </w:rPr>
            </w:pPr>
            <w:r>
              <w:rPr>
                <w:sz w:val="22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</w:rPr>
              <w:t xml:space="preserve">Zmocněnec (-ci) 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chodní jméno a sídlo/ jméno, příjmení a bydliště </w:t>
            </w:r>
            <w:r>
              <w:rPr>
                <w:sz w:val="22"/>
                <w:vertAlign w:val="superscript"/>
              </w:rPr>
              <w:t>6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lav Šlemr, náměstí Míru 122, 407 21 Česká Kamen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stoupený (kým)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rcelem Prášilem, customer services manager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ísto, datum a podpis  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ijato dne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d č.j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lní úřad přijal dne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ní úřad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caps/>
                <w:sz w:val="22"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e 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>5)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vertAlign w:val="superscript"/>
              </w:rPr>
              <w:t>Plzeň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2. svým jménem v náš prospěch (nepřímé zastoupení) jako deklarant podepisoval,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sz w:val="18"/>
              </w:rPr>
              <w:t>protokoly o ústním prohlášení a  protokoly o podaném vysvětl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3.  svým jménem v náš prospěch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4.  svým jménem v náš prospěch 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5.  svým jménem  v náš prospěch 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mocňujeme</w:t>
            </w:r>
            <w:r>
              <w:rPr>
                <w:strike/>
                <w:sz w:val="18"/>
              </w:rPr>
              <w:t>/ 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720" w:hanging="142"/>
              <w:rPr>
                <w:sz w:val="18"/>
              </w:rPr>
            </w:pPr>
            <w:r>
              <w:rPr>
                <w:sz w:val="18"/>
              </w:rPr>
              <w:t>Tato plná moc ruší a nahrazuje plnou moc ze dne……………………….. č.j……..............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V……………… dne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Č.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aps/>
                <w:sz w:val="22"/>
              </w:rPr>
            </w:pPr>
            <w:r>
              <w:rPr>
                <w:i w:val="false"/>
                <w:caps/>
                <w:sz w:val="22"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íže  podepsaný zmocněnec,  jehož jméno je uvedeno v rámečku  I. nebo II prohlašuje, ž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rPr>
                <w:sz w:val="22"/>
              </w:rPr>
            </w:pPr>
            <w:r>
              <w:rPr>
                <w:sz w:val="22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22"/>
              </w:rPr>
              <w:t>jsem seznámen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22"/>
              </w:rPr>
            </w:pPr>
            <w:r>
              <w:rPr>
                <w:sz w:val="22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142" w:hanging="360"/>
              <w:jc w:val="both"/>
              <w:rPr>
                <w:sz w:val="22"/>
              </w:rPr>
            </w:pPr>
            <w:r>
              <w:rPr>
                <w:sz w:val="22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</w:rPr>
              <w:t xml:space="preserve">Zmocněnec (-ci) 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chodní jméno a sídlo/ jméno, příjmení a bydliště </w:t>
            </w:r>
            <w:r>
              <w:rPr>
                <w:sz w:val="22"/>
                <w:vertAlign w:val="superscript"/>
              </w:rPr>
              <w:t>6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lav Šlemr,  náměstí Míru 122, 407 21 Česká Kamen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stoupený (kým)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em Prášilem, customer services manager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ísto, datum a podpis  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ijato dne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d č.j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lní úřad přijal dne: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2:00Z</dcterms:created>
  <dc:creator>Slemr Spedition</dc:creator>
  <dc:description/>
  <cp:keywords/>
  <dc:language>en-US</dc:language>
  <cp:lastModifiedBy>Václav Šlemr</cp:lastModifiedBy>
  <dcterms:modified xsi:type="dcterms:W3CDTF">2007-08-21T09:42:00Z</dcterms:modified>
  <cp:revision>2</cp:revision>
  <dc:subject/>
  <dc:title>Příloha č</dc:title>
</cp:coreProperties>
</file>