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LNÁ MOC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Zpravodajská jednotka – Obchodní  jmén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</w:t>
      </w:r>
      <w:r>
        <w:rPr>
          <w:rFonts w:cs="Arial" w:ascii="Arial" w:hAnsi="Arial"/>
          <w:sz w:val="18"/>
        </w:rPr>
        <w:t>.     IČO: 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méno a příjmení ( u fyzické osoby)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</w:t>
      </w:r>
      <w:r>
        <w:rPr>
          <w:rFonts w:cs="Arial" w:ascii="Arial" w:hAnsi="Arial"/>
          <w:sz w:val="18"/>
        </w:rPr>
        <w:t>.     DIČ:  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ídlo (místo podnikání u fyz. osob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……………………………………………………………………………</w:t>
      </w:r>
      <w:r>
        <w:rPr>
          <w:rFonts w:cs="Arial" w:ascii="Arial" w:hAnsi="Arial"/>
          <w:sz w:val="18"/>
        </w:rPr>
        <w:t>.     Tel:   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dliště  ( u fyzické osoby)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</w:t>
      </w:r>
      <w:r>
        <w:rPr>
          <w:rFonts w:cs="Arial" w:ascii="Arial" w:hAnsi="Arial"/>
          <w:sz w:val="18"/>
        </w:rPr>
        <w:t>.     Fax:  ………………………………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nkovní spojení: ……………………………………………..Č. účtu: …………………………………………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stoupená p.: ……………………………………………………………...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tutární funkce: ………………………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 plnou moc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áclav Šlemr – Slemr Sped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ěstí Míru 122, 407 21 Česká Kame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 Marcelem Prášilem – customer services mana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678 71 6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CZ 7209213440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dále zástupce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</w:t>
      </w:r>
      <w:r>
        <w:rPr>
          <w:rFonts w:cs="Arial" w:ascii="Arial" w:hAnsi="Arial"/>
          <w:b/>
          <w:sz w:val="18"/>
        </w:rPr>
        <w:t>k zastupování zpravodajské jednotky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podle  §  5  odst. 4 zákona  č. 200/2004  Sb.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V rámci  zastupování  ve výkaznictví  je zástupce  oprávněn  ke  zpracování  statistických  dat,  předávání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vykazovaných dat  celním orgánům a jednání se státními orgány v souvislosti se statistikou a vykazováním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stanovených informac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Tato plná moc se vydává </w:t>
      </w:r>
      <w:r>
        <w:rPr>
          <w:rFonts w:cs="Arial" w:ascii="Arial" w:hAnsi="Arial"/>
          <w:b/>
          <w:sz w:val="18"/>
        </w:rPr>
        <w:t>na dobu neurčitou</w:t>
      </w:r>
      <w:r>
        <w:rPr>
          <w:rFonts w:cs="Arial" w:ascii="Arial" w:hAnsi="Arial"/>
          <w:sz w:val="18"/>
        </w:rPr>
        <w:t xml:space="preserve"> a vztahuje se na všechny úkony v rámci výše uvedených  řízení 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vykazovaného zboží všech komodit. Plná moc je platná pro všechny celní úřady a jiné orgány státní správy ČR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a pro všechny stálé provozovny zástupce na území České Republiky.</w:t>
      </w:r>
    </w:p>
    <w:p>
      <w:pPr>
        <w:pStyle w:val="Zkladntext3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Zkladntext3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Zkladntext3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V………………………….dne………………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……………………………………………….   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sz w:val="18"/>
        </w:rPr>
        <w:t>razítko a podpis statutárního orgánu zpravodajské jednotky</w:t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Václav Šlemr  tuto plnou moc přijímá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um: ………………..                                             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razítko a podpis zástupce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80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color w:val="00008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0:00Z</dcterms:created>
  <dc:creator>Slemr Spedition</dc:creator>
  <dc:description/>
  <dc:language>en-US</dc:language>
  <cp:lastModifiedBy>Radek</cp:lastModifiedBy>
  <dcterms:modified xsi:type="dcterms:W3CDTF">2013-11-13T09:20:00Z</dcterms:modified>
  <cp:revision>2</cp:revision>
  <dc:subject/>
  <dc:title>PLNÁ MOC</dc:title>
</cp:coreProperties>
</file>